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u w:val="single"/>
          <w:lang w:val="fr-CA"/>
        </w:rPr>
      </w:pPr>
      <w:r>
        <w:rPr>
          <w:rFonts w:cs="Arial"/>
          <w:lang w:val="fr-CA"/>
        </w:rPr>
        <w:t xml:space="preserve">Projet- </w:t>
      </w:r>
      <w:r>
        <w:rPr>
          <w:rFonts w:cs="Arial"/>
          <w:u w:val="single"/>
          <w:lang w:val="fr-CA"/>
        </w:rPr>
        <w:t>Peuple Fondateurs</w:t>
      </w:r>
    </w:p>
    <w:p>
      <w:pPr>
        <w:pStyle w:val="Heading"/>
        <w:jc w:val="left"/>
        <w:rPr>
          <w:rFonts w:cs="Arial"/>
          <w:u w:val="single"/>
          <w:lang w:val="fr-CA"/>
        </w:rPr>
      </w:pPr>
      <w:r>
        <w:rPr>
          <w:rFonts w:cs="Arial"/>
          <w:u w:val="single"/>
          <w:lang w:val="fr-CA"/>
        </w:rPr>
      </w:r>
    </w:p>
    <w:p>
      <w:pPr>
        <w:pStyle w:val="Heading"/>
        <w:jc w:val="left"/>
        <w:rPr>
          <w:rFonts w:cs="Arial"/>
          <w:lang w:val="fr-CA"/>
        </w:rPr>
      </w:pPr>
      <w:r>
        <w:rPr>
          <w:rFonts w:cs="Arial"/>
          <w:lang w:val="fr-CA"/>
        </w:rPr>
        <w:t>Objectifs :</w:t>
      </w:r>
    </w:p>
    <w:p>
      <w:pPr>
        <w:pStyle w:val="Heading"/>
        <w:numPr>
          <w:ilvl w:val="0"/>
          <w:numId w:val="4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Apprendre au sujet des peuples fondateurs</w:t>
      </w:r>
    </w:p>
    <w:p>
      <w:pPr>
        <w:pStyle w:val="Heading"/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lang w:val="fr-CA"/>
        </w:rPr>
        <w:t>Description :</w:t>
      </w:r>
    </w:p>
    <w:p>
      <w:pPr>
        <w:pStyle w:val="Heading"/>
        <w:numPr>
          <w:ilvl w:val="0"/>
          <w:numId w:val="1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Vous allez choisir un des peuples fondateurs ci-dessous et trouver l’information dans les questions.</w:t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2"/>
          <w:numId w:val="1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Malécites</w:t>
      </w:r>
    </w:p>
    <w:p>
      <w:pPr>
        <w:pStyle w:val="Heading"/>
        <w:numPr>
          <w:ilvl w:val="2"/>
          <w:numId w:val="1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Mic Macs</w:t>
      </w:r>
    </w:p>
    <w:p>
      <w:pPr>
        <w:pStyle w:val="Heading"/>
        <w:numPr>
          <w:ilvl w:val="2"/>
          <w:numId w:val="1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Innus</w:t>
      </w:r>
    </w:p>
    <w:p>
      <w:pPr>
        <w:pStyle w:val="Heading"/>
        <w:numPr>
          <w:ilvl w:val="2"/>
          <w:numId w:val="1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Béothuk</w:t>
      </w:r>
    </w:p>
    <w:p>
      <w:pPr>
        <w:pStyle w:val="Heading"/>
        <w:numPr>
          <w:ilvl w:val="2"/>
          <w:numId w:val="1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Inuit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360" w:leader="none"/>
        </w:tabs>
        <w:ind w:left="180" w:hanging="0"/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Vikings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360" w:leader="none"/>
        </w:tabs>
        <w:ind w:left="180" w:hanging="0"/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Acadiens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360" w:leader="none"/>
        </w:tabs>
        <w:ind w:left="180" w:hanging="0"/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Irlandais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360" w:leader="none"/>
        </w:tabs>
        <w:ind w:left="180" w:hanging="0"/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Anglais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360" w:leader="none"/>
        </w:tabs>
        <w:ind w:left="180" w:hanging="0"/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Afro-Canadiens</w:t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</w:r>
    </w:p>
    <w:p>
      <w:pPr>
        <w:pStyle w:val="Heading"/>
        <w:jc w:val="left"/>
        <w:rPr/>
      </w:pPr>
      <w:r>
        <w:rPr>
          <w:rFonts w:cs="Arial"/>
          <w:lang w:val="fr-CA"/>
        </w:rPr>
        <w:t>Les informations suivantes doivent être incluses dans ton Power Point :</w:t>
      </w:r>
    </w:p>
    <w:p>
      <w:pPr>
        <w:pStyle w:val="Heading"/>
        <w:jc w:val="left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/>
          <w:b w:val="false"/>
          <w:bCs w:val="false"/>
          <w:lang w:val="fr-CA"/>
        </w:rPr>
        <w:t>Les raisons pourquoi ton peuple sont venus au Canada (dans les cas ou ceci s’applique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/>
          <w:b w:val="false"/>
          <w:bCs w:val="false"/>
          <w:lang w:val="fr-CA"/>
        </w:rPr>
        <w:t>Une carte qui montre où ton peuple étaient situés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Quel était quelques activités de ton peuple? (ex : nourriture, loisirs, de tout les jours)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 xml:space="preserve">L’histoire de ton peuple – Qu’est ce qui est arrivé à ton peuple. 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Quel est l’état de ton peuple aujourd’hui?  Est-ce qu’ils sont encore au Canada, et dans quelles capacités?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Quels sont des exemples de leurs cultures qui existent encore aujourd’hui?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  <w:t>Écrivez les sites webs que vous utilisez pour trouver votre information.  Essayez d’utiliser des sites qui sont « legits » et pas nécessairement fait par des « crackpot. »</w:t>
      </w:r>
    </w:p>
    <w:p>
      <w:pPr>
        <w:pStyle w:val="Heading"/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lang w:val="fr-CA"/>
        </w:rPr>
      </w:pPr>
      <w:r>
        <w:rPr>
          <w:rFonts w:cs="Arial"/>
          <w:b w:val="false"/>
          <w:bCs w:val="false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Nom:_________________________</w:t>
        <w:tab/>
        <w:tab/>
        <w:tab/>
        <w:t>Classe:_______________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b/>
          <w:bCs/>
          <w:sz w:val="20"/>
          <w:szCs w:val="20"/>
          <w:lang w:val="fr-CA"/>
        </w:rPr>
        <w:t xml:space="preserve">Rubrique: </w:t>
      </w:r>
      <w:r>
        <w:rPr>
          <w:b/>
          <w:bCs/>
          <w:sz w:val="20"/>
          <w:szCs w:val="20"/>
          <w:u w:val="single"/>
          <w:lang w:val="fr-CA"/>
        </w:rPr>
        <w:t>Peuple Fondateurs</w:t>
      </w:r>
    </w:p>
    <w:tbl>
      <w:tblPr>
        <w:tblW w:w="1116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ritè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Supérieu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ompét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Accept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Besoi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D’améliora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ontenu du Power Point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szCs w:val="20"/>
                <w:lang w:val="fr-CA"/>
              </w:rPr>
            </w:pPr>
            <w:r>
              <w:rPr>
                <w:rFonts w:cs="Arial"/>
                <w:b w:val="false"/>
                <w:sz w:val="20"/>
                <w:szCs w:val="20"/>
                <w:lang w:val="fr-CA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 w:val="false"/>
                <w:sz w:val="12"/>
                <w:szCs w:val="12"/>
                <w:lang w:val="fr-CA"/>
              </w:rPr>
            </w:pPr>
            <w:r>
              <w:rPr>
                <w:rFonts w:cs="Arial"/>
                <w:b w:val="false"/>
                <w:bCs w:val="false"/>
                <w:sz w:val="12"/>
                <w:szCs w:val="12"/>
                <w:lang w:val="fr-CA"/>
              </w:rPr>
              <w:t>Les raisons pourquoi ton peuple sont venus au Canada (dans les cas ou ceci s’appliqu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 w:val="false"/>
                <w:sz w:val="12"/>
                <w:szCs w:val="12"/>
                <w:lang w:val="fr-CA"/>
              </w:rPr>
            </w:pPr>
            <w:r>
              <w:rPr>
                <w:rFonts w:cs="Arial"/>
                <w:b w:val="false"/>
                <w:bCs w:val="false"/>
                <w:sz w:val="12"/>
                <w:szCs w:val="12"/>
                <w:lang w:val="fr-CA"/>
              </w:rPr>
              <w:t>Une carte qui montre où ton peuple étaient situé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 w:val="false"/>
                <w:sz w:val="12"/>
                <w:szCs w:val="12"/>
                <w:lang w:val="fr-CA"/>
              </w:rPr>
            </w:pPr>
            <w:r>
              <w:rPr>
                <w:rFonts w:cs="Arial"/>
                <w:b w:val="false"/>
                <w:bCs w:val="false"/>
                <w:sz w:val="12"/>
                <w:szCs w:val="12"/>
                <w:lang w:val="fr-CA"/>
              </w:rPr>
              <w:t>Quel était quelques activité de ton peuple? (ex : nourriture, loisirs, de tout les jours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 w:val="false"/>
                <w:sz w:val="12"/>
                <w:szCs w:val="12"/>
                <w:lang w:val="fr-CA"/>
              </w:rPr>
            </w:pPr>
            <w:r>
              <w:rPr>
                <w:rFonts w:cs="Arial"/>
                <w:b w:val="false"/>
                <w:bCs w:val="false"/>
                <w:sz w:val="12"/>
                <w:szCs w:val="12"/>
                <w:lang w:val="fr-CA"/>
              </w:rPr>
              <w:t>L’histoire de ton peup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 w:val="false"/>
                <w:sz w:val="12"/>
                <w:szCs w:val="12"/>
                <w:lang w:val="fr-CA"/>
              </w:rPr>
            </w:pPr>
            <w:r>
              <w:rPr>
                <w:rFonts w:cs="Arial"/>
                <w:b w:val="false"/>
                <w:bCs w:val="false"/>
                <w:sz w:val="12"/>
                <w:szCs w:val="12"/>
                <w:lang w:val="fr-CA"/>
              </w:rPr>
              <w:t>Quel est l’état de ton peuple aujourd’hui?  Est-ce qu’ils sont encore au Canada, et dans quelles capacités?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 w:val="false"/>
                <w:sz w:val="12"/>
                <w:szCs w:val="12"/>
                <w:lang w:val="fr-CA"/>
              </w:rPr>
            </w:pPr>
            <w:r>
              <w:rPr>
                <w:rFonts w:cs="Arial"/>
                <w:b w:val="false"/>
                <w:bCs w:val="false"/>
                <w:sz w:val="12"/>
                <w:szCs w:val="12"/>
                <w:lang w:val="fr-CA"/>
              </w:rPr>
              <w:t>Quels sont des exemples de leurs cultures qui existent encore aujourd’hui?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 w:val="false"/>
                <w:sz w:val="12"/>
                <w:szCs w:val="12"/>
                <w:lang w:val="fr-CA"/>
              </w:rPr>
            </w:pPr>
            <w:r>
              <w:rPr>
                <w:rFonts w:cs="Arial"/>
                <w:b w:val="false"/>
                <w:bCs w:val="false"/>
                <w:sz w:val="12"/>
                <w:szCs w:val="12"/>
                <w:lang w:val="fr-CA"/>
              </w:rPr>
              <w:t>N’oubliez pas d’inclure une diaporama avec la bibliographie de votre travail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CA"/>
              </w:rPr>
            </w:pPr>
            <w:r>
              <w:rPr>
                <w:sz w:val="16"/>
                <w:szCs w:val="20"/>
                <w:lang w:val="fr-C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74" w:leader="none"/>
              </w:tabs>
              <w:ind w:left="241" w:hanging="241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Information complète et très détaillée.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74" w:leader="none"/>
              </w:tabs>
              <w:ind w:left="241" w:hanging="241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Évidence d’une recherche très poussé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74" w:leader="none"/>
              </w:tabs>
              <w:ind w:left="241" w:hanging="241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 Bibliographie est excellent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74" w:leader="none"/>
              </w:tabs>
              <w:ind w:left="241" w:hanging="241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Vocabulaire juste et préci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74" w:leader="none"/>
              </w:tabs>
              <w:ind w:left="241" w:hanging="241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Excellentes grammaire et structur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fr-CA"/>
              </w:rPr>
              <w:t>4+</w:t>
              <w:tab/>
              <w:tab/>
              <w:t xml:space="preserve">4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/>
              <w:t>Information complète et détaillé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/>
              <w:t>Évidence d’une recherche poussé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/>
              <w:t>La Bibliographie est bon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/>
              <w:t>Vocabulaire généralement juste et préci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/>
              <w:t>Très bonnes grammaire et structur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+</w:t>
              <w:tab/>
              <w:tab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206" w:leader="none"/>
              </w:tabs>
              <w:ind w:left="216" w:hanging="216"/>
              <w:rPr/>
            </w:pPr>
            <w:r>
              <w:rPr/>
              <w:t>Information générale, mais manque de détails et de précis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06" w:leader="none"/>
              </w:tabs>
              <w:ind w:left="216" w:hanging="216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Évidence d’une bonne recherche général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06" w:leader="none"/>
              </w:tabs>
              <w:ind w:left="216" w:hanging="216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 Bibliographie est inclus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06" w:leader="none"/>
              </w:tabs>
              <w:ind w:left="216" w:hanging="216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Bon vocabulaire, utilise parfois l’anglais ou mots inexistants.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06" w:leader="none"/>
              </w:tabs>
              <w:ind w:left="216" w:hanging="216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Bonnes grammaire et structure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fr-CA"/>
              </w:rPr>
              <w:t xml:space="preserve">2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147" w:leader="none"/>
              </w:tabs>
              <w:ind w:left="144" w:hanging="180"/>
              <w:rPr/>
            </w:pPr>
            <w:r>
              <w:rPr/>
              <w:t>Manque d’information historique.</w:t>
            </w:r>
          </w:p>
          <w:p>
            <w:pPr>
              <w:pStyle w:val="TextBody"/>
              <w:ind w:left="-36" w:hanging="0"/>
              <w:rPr/>
            </w:pPr>
            <w:r>
              <w:rPr/>
            </w:r>
          </w:p>
          <w:p>
            <w:pPr>
              <w:pStyle w:val="TextBody"/>
              <w:ind w:left="-36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7" w:leader="none"/>
              </w:tabs>
              <w:ind w:left="144" w:hanging="18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Manque de recherche</w:t>
            </w:r>
          </w:p>
          <w:p>
            <w:pPr>
              <w:pStyle w:val="Normal"/>
              <w:ind w:left="-36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ind w:left="-36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06" w:leader="none"/>
              </w:tabs>
              <w:ind w:left="216" w:hanging="216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Il n’y a pas de Bibliographi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06" w:leader="none"/>
              </w:tabs>
              <w:ind w:left="216" w:hanging="216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Utilisation excessive de l’anglais ou mots inexistants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06" w:leader="none"/>
              </w:tabs>
              <w:ind w:left="216" w:hanging="216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Grammaire et structures nuisent à la transmission du message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152" w:right="1152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1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1:00Z</dcterms:created>
  <dc:creator>Sullivan, Shawn (ASD-S)</dc:creator>
  <dc:description/>
  <cp:keywords/>
  <dc:language>en-US</dc:language>
  <cp:lastModifiedBy>Sullivan, Shawn (ASD-S)</cp:lastModifiedBy>
  <dcterms:modified xsi:type="dcterms:W3CDTF">2020-05-15T14:47:00Z</dcterms:modified>
  <cp:revision>3</cp:revision>
  <dc:subject/>
  <dc:title>Projet- Fredericton, ma communauté</dc:title>
</cp:coreProperties>
</file>